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Clausura y entrega de premios del IV Torneo de Fútbol Inclusivo Empata2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acto tendrá lugar mañana, 4 de enero, a partir de las 20.30 horas, en el salón de actos de la Ciudad Deportiva de Zamora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A lo largo de la tarde se jugarán los cinco últimos partidos en el Pabellón Manuel Camba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Zamora, 03 de enero).- Cáritas Zamora y Fundación INTRAS celebrarán mañana, 4 de enero, el acto de clausura y entrega de premios del IV Torneo de Fútbol Sala Inclusivo Empata2, a partir de las 20.30 horas en la Ciudad Deportiv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Previamente, de 16.00 a 20.30 horas en el Pabellón Manuel Camba, se jugarán los últimos cinco partidos del torneo, correspondientes a la quinta jornad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1 acompañó a 2.075 personas en Castilla y León, Madrid y Extremadura.</w:t>
      </w:r>
    </w:p>
    <w:p>
      <w:pPr>
        <w:pStyle w:val="Default"/>
        <w:rPr>
          <w:rStyle w:val="Ninguno"/>
          <w:rFonts w:ascii="Myriad Pro" w:hAnsi="Myriad Pro" w:cs="Myriad Pro"/>
          <w:sz w:val="21"/>
          <w:szCs w:val="21"/>
        </w:rPr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clausura y entrega de premios del IV Torneo Empata2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04 de enero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Salón de actos de la Ciudad Deportiva de Zamora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Hora: 20.30 h.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1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3-01-03T12:02:00Z</dcterms:modified>
  <cp:revision>11</cp:revision>
  <dc:subject/>
  <dc:title> </dc:title>
</cp:coreProperties>
</file>