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Jardines que mejoran el bienestar de las personas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A las 11:00 del martes 30 de enero se inaugurará el jardín diseñado en la sede de Fundación INTRAS, con la asistencia de los concejales de Medio Ambiente y Familia del Ayuntamiento de Valladolid.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(Valladolid, 26 de enero 2024).- Fundación INTRAS inaugurará el martes 30 de enero a las 11:00 un jardín terapéutico, el primero de la ciudad de estas características. Los concejales de Medio Ambiente, Alejandro García, y de Personas Mayores, Familia y Servicios Sociales, Rodrigo Nieto, acompañarán al equipo de Fundación INTRAS en el event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El espacio es uno de los dos jardines que se han diseñado dentro del proyecto europeo Healing Gardener (Erasmus+) con el objetivo de crear un programa a través del cual personas con distintos tipos de discapacidad han recibido formación para diseñar y mantener un jardín terapéutic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Los dos jardines diseñados (en Palencia y Valladolid) quedarán abierto al uso comunitario del entorno en el que se encuentran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3 acompañó a 2.636 personas en Castilla y León, Madrid y Extremadura.</w:t>
      </w:r>
    </w:p>
    <w:p>
      <w:pPr>
        <w:pStyle w:val="Default"/>
        <w:rPr/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Jardines que mejoran el bienestar de las personas.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Fecha: Martes 30 de enero 2024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sede de Fundación INTRAS. C/ Martín Santos Romero, 1.</w:t>
      </w:r>
    </w:p>
    <w:p>
      <w:pPr>
        <w:pStyle w:val="Header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–</w:t>
      </w:r>
      <w:r>
        <w:rPr>
          <w:rFonts w:eastAsia="Myriad Pro" w:cs="Myriad Pro" w:ascii="Myriad Pro" w:hAnsi="Myriad Pro"/>
          <w:b/>
          <w:sz w:val="21"/>
          <w:szCs w:val="21"/>
        </w:rPr>
        <w:t xml:space="preserve"> </w:t>
      </w:r>
      <w:r>
        <w:rPr>
          <w:rFonts w:cs="Calibri" w:ascii="Myriad Pro" w:hAnsi="Myriad Pro"/>
          <w:b/>
          <w:sz w:val="21"/>
          <w:szCs w:val="21"/>
        </w:rPr>
        <w:t xml:space="preserve">Servicio de RRII y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379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3155</wp:posOffset>
              </wp:positionH>
              <wp:positionV relativeFrom="paragraph">
                <wp:posOffset>715645</wp:posOffset>
              </wp:positionV>
              <wp:extent cx="7568565" cy="1873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56.3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39235</wp:posOffset>
          </wp:positionH>
          <wp:positionV relativeFrom="paragraph">
            <wp:posOffset>-332105</wp:posOffset>
          </wp:positionV>
          <wp:extent cx="1146810" cy="9772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6:28:00Z</dcterms:created>
  <dc:creator>Natalia Montero Llorente</dc:creator>
  <dc:description/>
  <cp:keywords/>
  <dc:language>en-US</dc:language>
  <cp:lastModifiedBy>Eva Iglesias</cp:lastModifiedBy>
  <cp:lastPrinted>2024-01-23T10:05:00Z</cp:lastPrinted>
  <dcterms:modified xsi:type="dcterms:W3CDTF">2024-01-26T16:28:00Z</dcterms:modified>
  <cp:revision>2</cp:revision>
  <dc:subject/>
  <dc:title> </dc:title>
</cp:coreProperties>
</file>