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INTRAS lanza una edición especial ‘Movember’ de #Vallapájaros por la salud mental masculina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 xml:space="preserve">La mitad del precio de venta de cada unidad, 5 euros, se destinará a la Movember Foundation, a través de Butcher Brother’s Valladolid, y la otra mitad a proyectos de empleo social de INTRAS. </w:t>
      </w:r>
    </w:p>
    <w:p>
      <w:pPr>
        <w:pStyle w:val="Prrafodelista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s piezas, idénticas en tamaño a los #Vallapájaros originales, combinan el blanco y el negro con el clásico bigote rizado de Movember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(Valladolid, 2 de noviembre de 2021).- Con motivo de la celebración durante todo noviembre de ‘Movember’, el mes de la salud masculina, Fundación INTRAS lanza una edición especial de #Vallapájaros de bigotes para concienciar a la sociedad sobre la importancia de cuidar la salud mental de los hombres, especialmente tras las consecuencias psicológicas de la pandemia, y fomentar que se hable del tema en cualquier momento y lugar: la calle, el trabajo, los lugares de ocio…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n esta ocasión, tenemos como compañeros de viaje a los representantes en Valladolid de la Movember Foundation, los Butcher Brother’s, a quien destinaremos el 50 por ciento de la venta de los #Vallapájaros. De esta manera, adquiriendo cada pieza a un precio de 5 euros, la mitad irá a esta entidad y la otra, a financiar proyectos de empleo social de INTRAS como el que permite la creación, de manera totalmente artesanal, de los #Vallapájaro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En esta edición especial de bigotes, los pájaros combinan un fondo blanco con líneas negras, un bigote de goma en el pico y otro, el típico rizado de ‘Movember’, pintado en el lomo. Es el cuarto modelo de #Vallapájaros que lanza Fundación INTRAS, tras el original, uno navideño y la #Vallapájara del 8M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Como parte de esta campaña, y también en colaboración con los Butcher Brother’s, INTRAS organizará el sábado 13 de noviembre, en su estudio del proyecto municipal Galerías VA (López Gómez, 28), dos talleres ‘Haz tu propio #Vallapájaro de bigotes’ y la charla-coloquio ‘De hombres, salud mental y pandemia’. Los talleres serán de 10.30 a 11.30 y de 12.30 a 13.30 y la charla, de 11.30 a 12.30 horas. La inscripción se realizará a través de GaleríasVA a partir del jueves 04 de noviembre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¿Cómo puedes adquirir un #Vallapájaro de bigotes – Edición Especial ‘Movember’? A través del mail </w:t>
      </w:r>
      <w:hyperlink r:id="rId2">
        <w:r>
          <w:rPr>
            <w:rStyle w:val="InternetLink"/>
            <w:rFonts w:cs="Calibri" w:ascii="Myriad Pro" w:hAnsi="Myriad Pro"/>
            <w:sz w:val="21"/>
            <w:szCs w:val="21"/>
          </w:rPr>
          <w:t>vallapajaros@intras.es</w:t>
        </w:r>
      </w:hyperlink>
      <w:r>
        <w:rPr>
          <w:rFonts w:cs="Calibri" w:ascii="Myriad Pro" w:hAnsi="Myriad Pro"/>
          <w:color w:val="000000"/>
          <w:sz w:val="21"/>
          <w:szCs w:val="21"/>
        </w:rPr>
        <w:t>. Cada unidad cuesta 5 euros, que se destinarán íntegramente a las dos causas mencionadas. ¿Dónde puedes recogerlos? Una vez encargados, y tras unos días de fabricación, te esperarán en nuestras sedes de Valladolid o Zamora. En la que tú elijas. Puedes consultarnos condiciones de envío a otros punto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Los #Vallapájaros originales formaron parte de una experiencia de liberación artística que tuvo lugar a finales de agosto de 2019, coincidiendo con los actos centrales del 25 aniversario de Fundación INTRAS. A lo largo de una noche, un equipo de 50 voluntarios de la entidad repartió 1.025 pájaros de escayola tricolores por todo Valladolid siguiendo un patrón prestablecido. Lo que sucedió a continuación, los primeros días sin que la ciudad supiera su procedencia y después tras el reconocimiento por parte de la entidad, se convirtió en la acción de sensibilización de mayor impacto organizada por Fundación INTRAS en toda su historia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l prototipo original de #Vallapájaros fue diseñado por el artista Manolo Sierra y su producción se realizó por entero en los talleres del Centro de Día que Fundación INTRAS tiene en Toro (Zamora), completamente a mano y de forma artesanal por un grupo de personas con problemas de salud mental especializados en barro y escayola. Ahora, los #Vallapájaros han vuelto… Y esta vez no tienes que buscarl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#Vallapájaros – Edición especial ‘Movember’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lapajaros@intras.es" TargetMode="External"/><Relationship Id="rId3" Type="http://schemas.openxmlformats.org/officeDocument/2006/relationships/hyperlink" Target="mailto:eiv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1-10-29T11:25:00Z</dcterms:modified>
  <cp:revision>20</cp:revision>
  <dc:subject/>
  <dc:title> </dc:title>
</cp:coreProperties>
</file>