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Comienza la campaña de sensibilización europea para conectar deporte, actividad física y salud mental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12 países europeos y 17 organizaciones lideran esta iniciativa no solo para informar de los beneficios del deporte tanto en la prevención como en la recuperación de problemas de salud mental graves y prolongados, sino también para animar a la participación y a su inclusión en los programas de terapia existentes. 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25 de mayo del 2018).- </w:t>
      </w:r>
      <w:r>
        <w:rPr>
          <w:rFonts w:cs="Calibri" w:ascii="Myriad Pro" w:hAnsi="Myriad Pro"/>
          <w:i/>
          <w:color w:val="000000"/>
          <w:sz w:val="21"/>
          <w:szCs w:val="21"/>
        </w:rPr>
        <w:t>“La vida es como una bicicleta. Si quieres mantener el equilibrio, tienes que pedalear”</w:t>
      </w:r>
      <w:r>
        <w:rPr>
          <w:rFonts w:cs="Calibri" w:ascii="Myriad Pro" w:hAnsi="Myriad Pro"/>
          <w:color w:val="000000"/>
          <w:sz w:val="21"/>
          <w:szCs w:val="21"/>
        </w:rPr>
        <w:t xml:space="preserve"> (Albert Einstein). Esta frase combina las leyes de la física, una filosofía de vida y supone una fuente de inspiración para el tratamiento en el ámbito de la salud mental: Una vida activa tiene un efecto positivo en nuestro equilibrio y bienestar. 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sta es la filosofía de la campaña de sensibilización europea </w:t>
      </w:r>
      <w:r>
        <w:rPr>
          <w:rFonts w:cs="Calibri" w:ascii="Myriad Pro" w:hAnsi="Myriad Pro"/>
          <w:i/>
          <w:color w:val="000000"/>
          <w:sz w:val="21"/>
          <w:szCs w:val="21"/>
        </w:rPr>
        <w:t>«La vida es como una bicicleta»</w:t>
      </w:r>
      <w:r>
        <w:rPr>
          <w:rFonts w:cs="Calibri" w:ascii="Myriad Pro" w:hAnsi="Myriad Pro"/>
          <w:color w:val="000000"/>
          <w:sz w:val="21"/>
          <w:szCs w:val="21"/>
        </w:rPr>
        <w:t xml:space="preserve"> en torno al deporte y la salud mental, que tiene lugar en 12 países europeos y que es uno de los objetivos del proyecto MENS, cofundado por el programa Erasmus+ de la Comisión Europea. El proyecto MENS se desarrolla gracias a la participación de 17 organizaciones activas en el campo de la salud mental y/o el deporte y el ejercicio físico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La Red cuenta con Fundación INTRAS (www.intras.es) como socio Español que lidera la campaña a nivel nacional con el objetivo de destacar la importancia del ejercicio físico y el deporte para la prevención, el tratamiento y la rehabilitación de la enfermedad ment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Esta campaña ha sido diseñada en base a los resultados de un estudio realizado en toda Europa  durante los meses de octubre y noviembre del 2017, que involucró a 2565 personas entre profesionales del sector, personas con enfermedad mental y sus familiares y amigos.  De acuerdo con los datos recabados durante el estudio, se puede apreciar una actitud positiva hacia los beneficios que tienen tanto el deporte, como la actividad física en la salud mental; pero también se aprecia una falta de motivación e información por parte de todos los participantes en el estudio. Por eso, la campaña «La vida es como una bicicleta» no solo informa sino que también anima a aquellos que no han adoptado una vida activa todavía y supone una rotunda confirmación para quienes ya practican deporte en su día a dí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Calibri" w:hAnsi="Calibri" w:cs="Calibri"/>
          <w:color w:val="0000FF"/>
          <w:sz w:val="28"/>
          <w:szCs w:val="28"/>
          <w:u w:val="single"/>
          <w:lang w:eastAsia="en-US" w:bidi="es-ES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en-US" w:bidi="es-ES"/>
        </w:rPr>
        <w:t xml:space="preserve">No te pares y muévete con nosotros: </w:t>
      </w:r>
      <w:hyperlink r:id="rId2">
        <w:r>
          <w:rPr>
            <w:rStyle w:val="InternetLink"/>
            <w:rFonts w:cs="Calibri" w:ascii="Calibri" w:hAnsi="Calibri"/>
            <w:color w:val="0000FF"/>
            <w:sz w:val="28"/>
            <w:szCs w:val="28"/>
            <w:u w:val="single"/>
            <w:lang w:eastAsia="en-US" w:bidi="es-ES"/>
          </w:rPr>
          <w:t>www.mensproject.eu</w:t>
        </w:r>
      </w:hyperlink>
    </w:p>
    <w:p>
      <w:pPr>
        <w:pStyle w:val="Normal"/>
        <w:shd w:fill="FFFFFF" w:val="clear"/>
        <w:rPr>
          <w:rFonts w:ascii="Calibri" w:hAnsi="Calibri" w:cs="Calibri"/>
          <w:b/>
          <w:b/>
          <w:color w:val="222222"/>
          <w:sz w:val="28"/>
          <w:szCs w:val="28"/>
          <w:lang w:eastAsia="en-US" w:bidi="es-ES"/>
        </w:rPr>
      </w:pPr>
      <w:r>
        <w:rPr>
          <w:rFonts w:cs="Calibri" w:ascii="Calibri" w:hAnsi="Calibri"/>
          <w:b/>
          <w:color w:val="222222"/>
          <w:sz w:val="28"/>
          <w:szCs w:val="28"/>
          <w:lang w:eastAsia="en-US" w:bidi="es-ES"/>
        </w:rPr>
        <w:t xml:space="preserve">Vídeo promocional: </w:t>
      </w:r>
      <w:hyperlink r:id="rId3">
        <w:r>
          <w:rPr>
            <w:rStyle w:val="InternetLink"/>
            <w:rFonts w:cs="Calibri" w:ascii="Calibri" w:hAnsi="Calibri"/>
            <w:b/>
            <w:sz w:val="28"/>
            <w:szCs w:val="28"/>
            <w:lang w:eastAsia="en-US" w:bidi="es-ES"/>
          </w:rPr>
          <w:t>https://vimeo.com/255542073</w:t>
        </w:r>
      </w:hyperlink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8"/>
          <w:szCs w:val="28"/>
          <w:lang w:eastAsia="en-US" w:bidi="es-ES"/>
        </w:rPr>
      </w:pPr>
      <w:r>
        <w:rPr>
          <w:rFonts w:cs="Calibri" w:ascii="Myriad Pro" w:hAnsi="Myriad Pro"/>
          <w:b/>
          <w:color w:val="000000"/>
          <w:sz w:val="28"/>
          <w:szCs w:val="28"/>
          <w:lang w:eastAsia="en-US" w:bidi="es-ES"/>
        </w:rPr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cs="Calibri" w:ascii="Myriad Pro" w:hAnsi="Myriad Pro"/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6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Tema: Campaña para la promoción del deporte en problemas de salud mental graves y prolongados. 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983 399 633. Eva Iglesias Vázquez, </w:t>
      </w:r>
      <w:hyperlink r:id="rId4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300355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.75pt;margin-top:23.65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Contacto Proyecto MENS: 983 399 633. Sara Marcos Ispierto, </w:t>
      </w:r>
      <w:hyperlink r:id="rId5">
        <w:r>
          <w:rPr>
            <w:rStyle w:val="InternetLink"/>
            <w:rFonts w:cs="Calibri" w:ascii="Myriad Pro" w:hAnsi="Myriad Pro"/>
            <w:b/>
            <w:sz w:val="21"/>
            <w:szCs w:val="21"/>
          </w:rPr>
          <w:t>smi@intras.es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702" w:footer="3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1770</wp:posOffset>
          </wp:positionH>
          <wp:positionV relativeFrom="paragraph">
            <wp:posOffset>102235</wp:posOffset>
          </wp:positionV>
          <wp:extent cx="539750" cy="22225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B0F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yriad Pro" w:hAnsi="Myriad Pro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nsproject.eu/" TargetMode="External"/><Relationship Id="rId3" Type="http://schemas.openxmlformats.org/officeDocument/2006/relationships/hyperlink" Target="https://vimeo.com/255542073" TargetMode="External"/><Relationship Id="rId4" Type="http://schemas.openxmlformats.org/officeDocument/2006/relationships/hyperlink" Target="mailto:eiv@intras.es" TargetMode="External"/><Relationship Id="rId5" Type="http://schemas.openxmlformats.org/officeDocument/2006/relationships/hyperlink" Target="mailto:smi@intras.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15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18-06-25T08:18:00Z</dcterms:modified>
  <cp:revision>4</cp:revision>
  <dc:subject/>
  <dc:title> </dc:title>
</cp:coreProperties>
</file>