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18"/>
          <w:szCs w:val="18"/>
        </w:rPr>
      </w:pPr>
      <w:r>
        <w:rPr>
          <w:rFonts w:cs="Calibri" w:ascii="Myriad Pro" w:hAnsi="Myriad Pro"/>
          <w:b/>
          <w:color w:val="0081C9"/>
          <w:sz w:val="18"/>
          <w:szCs w:val="18"/>
        </w:rPr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2"/>
          <w:szCs w:val="36"/>
        </w:rPr>
      </w:pPr>
      <w:r>
        <w:rPr>
          <w:rFonts w:cs="Calibri" w:ascii="Myriad Pro" w:hAnsi="Myriad Pro"/>
          <w:b/>
          <w:bCs/>
          <w:color w:val="0081C9"/>
          <w:sz w:val="32"/>
          <w:szCs w:val="36"/>
        </w:rPr>
        <w:t>Rueda de prensa de presentación del concierto solidario ‘Muévete por Siria y Turquía’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18"/>
          <w:szCs w:val="18"/>
        </w:rPr>
      </w:pPr>
      <w:r>
        <w:rPr>
          <w:rFonts w:cs="Calibri" w:ascii="Myriad Pro" w:hAnsi="Myriad Pro"/>
          <w:b/>
          <w:bCs/>
          <w:color w:val="0081C9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Tendrá lugar el viernes 14, a las 11:15 horas, en la Fundación Municipal de Cultura (Casa Revilla) con la presencia de la concejala Ana Redondo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concierto, que se celebrará el 21 de abril en el LAVA de Valladolid, está organizado por Fundación INTRAS, ISEM, Aspaym Castilla y León, Predif Castilla y León, Fundación Splora, Down Castilla y León, Colectivo Laika y Fundación Triángulo, con la colaboración del Ayuntamiento de Valladolid y el Desierto rojo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bCs/>
          <w:color w:val="000000"/>
          <w:sz w:val="21"/>
          <w:szCs w:val="21"/>
        </w:rPr>
      </w:pPr>
      <w:r>
        <w:rPr>
          <w:rFonts w:cs="Calibri" w:ascii="Myriad Pro" w:hAnsi="Myriad Pro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Valladolid, 13 abril de 2023).- El concierto solidario ‘Muévete por Siria y Turquía’, organizado por ocho entidades de Castilla y León, se presentará este viernes, 14 de abril, en una rueda de prensa que tendrá lugar a las 11:15 horas en la sede de la Fundación Municipal (Casa Revilla) y que contará con la presencia de la concejala de Cultura del Ayuntamiento de Valladolid, Ana Redond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El concierto, en el que participarán seis grupos (Tag Time, Rubencio, Enclavedefe, Finnengan’s Dream, Filter Fauna y La Curandera) tendrá lugar el 21 de abril en el LAVA (con un fin de fiesta el Desierto Rojo). Las entradas ya están a la venta y también se ha habilitado una Fila 0 para quienes no puedan asistir pero estén interesados en colaborar con esta iniciativa solidaria, organizada por Fundación INTRAS, ISEM, Aspaym Castilla y León, Predif Castilla y León, Fundación Splora, Down Castilla y León, Colectivo Laika y Fundación Triángulo, con la colaboración del Ayuntamiento de Valladolid y el Desierto roj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Myriad Pro" w:hAnsi="Myriad Pro"/>
          <w:color w:val="000000"/>
          <w:sz w:val="21"/>
          <w:szCs w:val="21"/>
        </w:rPr>
        <w:t>Los beneficios del concierto se destinarán a proyectos locales en las zonas más afectadas por el terremoto, tanto en Siria como en Turquí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Myriad Pro" w:hAnsi="Myriad Pro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Fundación 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2 acompañó a 2.491 personas en Castilla y León, Madrid y Extremadura.</w:t>
      </w:r>
    </w:p>
    <w:p>
      <w:pPr>
        <w:pStyle w:val="Default"/>
        <w:rPr/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rueda de prensa de presentación del concierto ‘Muévete por Siria y Turquía’.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 y hora: viernes, 14 de abril, a las 11:15 horas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Fundación Municipal de Cultura (Casa Revilla)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INTRAS – Servici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0:00Z</dcterms:created>
  <dc:creator>Natalia Montero Llorente</dc:creator>
  <dc:description/>
  <cp:keywords/>
  <dc:language>en-US</dc:language>
  <cp:lastModifiedBy>Eva Iglesias</cp:lastModifiedBy>
  <cp:lastPrinted>2022-12-15T15:59:00Z</cp:lastPrinted>
  <dcterms:modified xsi:type="dcterms:W3CDTF">2023-04-13T08:12:00Z</dcterms:modified>
  <cp:revision>10</cp:revision>
  <dc:subject/>
  <dc:title> </dc:title>
</cp:coreProperties>
</file>