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INTRAS presenta su tercera ruta ciclista ‘Pedaladas para la salud mental’ en una jornada organizada con Trabajo Social de la UVa el 10 de abril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n el encuentro, titulado ‘Pedaladas: experiencias para compartir’, también se analizarán otras tres experiencias sociales vinculadas a la bicicleta: los retos de ‘Guille Solidario’, ‘Pink revolution’ con Nzuri Daima y ‘Súbete a la bici con La Merced’, del IES La Merced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acto comenzará a las 18.00 horas en la Facultad de Educación y Trabajo Social (campus Miguel Delibes) de la Universidad de Valladolid. Se atenderá a los medios diez minutos antes, a las 17.50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09 de abril de 2024).- Fundación INTRAS presentará todos los detalles de su tercera ruta ciclista, ‘Pedaladas para la salud mental: ¡hacia el mar!’, el día 10 de abril en una mesa redonda organizada junto a la Facultad de Educación y Trabajo Social en su sede del campus Miguel Delibes de la Universidad de Valladoli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n el encuentro, titulado ‘Pedaladas: experiencias para compartir’, también se podrán conocer otras tres experiencias de carácter social vinculadas a la bicicleta: los retos de ‘Guille Solidario’, que este año financiarán tres proyectos distintos, ‘Pink Revolution’ que Nzuri Daima desarrolla en Uganda y ‘Súbete a la bici con La Merced’, una iniciativa educativa del IES La Merce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acto comenzará a las 18.00 horas y los intervinientes atenderán a los medios diez minutos antes, a las 17.50 hor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Calibri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Calibri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Calibri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 Durante 2023 acompañó a 2.777 personas en Castilla y León, Madrid y Extremadura. </w:t>
      </w:r>
      <w:r>
        <w:rPr>
          <w:rStyle w:val="Ninguno"/>
          <w:rFonts w:cs="Calibri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mesa redonda ‘Pedaladas: experiencias para compartir’</w:t>
      </w:r>
    </w:p>
    <w:p>
      <w:pPr>
        <w:pStyle w:val="Normal"/>
        <w:jc w:val="both"/>
        <w:rPr>
          <w:rFonts w:ascii="Myriad Pro" w:hAnsi="Myriad Pro" w:cs="Calibri"/>
          <w:b/>
          <w:b/>
          <w:color w:val="FF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Fecha y hora: miércoles 10 de abril, a las 18.00 horas. </w:t>
      </w:r>
      <w:r>
        <w:rPr>
          <w:rFonts w:cs="Calibri" w:ascii="Myriad Pro" w:hAnsi="Myriad Pro"/>
          <w:b/>
          <w:color w:val="FF0000"/>
          <w:sz w:val="21"/>
          <w:szCs w:val="21"/>
        </w:rPr>
        <w:t>Se atenderá a los medios a las 17.50 horas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Facultad de Educación y Trabajo Social, campus Miguel Delibes de la Universidad de Valladolid.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Servicio de RRII y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379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71564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56.3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9235</wp:posOffset>
          </wp:positionH>
          <wp:positionV relativeFrom="paragraph">
            <wp:posOffset>-332105</wp:posOffset>
          </wp:positionV>
          <wp:extent cx="1146810" cy="977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4:00Z</dcterms:created>
  <dc:creator>Natalia Montero Llorente</dc:creator>
  <dc:description/>
  <cp:keywords/>
  <dc:language>en-US</dc:language>
  <cp:lastModifiedBy>Eva Iglesias</cp:lastModifiedBy>
  <cp:lastPrinted>2024-04-04T13:44:00Z</cp:lastPrinted>
  <dcterms:modified xsi:type="dcterms:W3CDTF">2024-04-04T12:06:00Z</dcterms:modified>
  <cp:revision>7</cp:revision>
  <dc:subject/>
  <dc:title> </dc:title>
</cp:coreProperties>
</file>