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Fundación Intras comienza a colaborar con Castilla Termal a través de su Centro Especial de Empleo</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elaboración de un conejo para regalar a los niños que visiten la cadena hotelera realizado con materiales sostenibles genera cinco nuevos empleos directos y dos indirectos.</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pPr>
      <w:r>
        <w:rPr>
          <w:rFonts w:cs="Calibri" w:ascii="Myriad Pro" w:hAnsi="Myriad Pro"/>
          <w:color w:val="000000"/>
          <w:sz w:val="21"/>
          <w:szCs w:val="21"/>
        </w:rPr>
        <w:t>(Valladolid, 04de octubre).- Fundación INTRAS ha comenzado a colaborar con la cadena hotelera Castilla Termal para la elaboración de su conejo Termalín, un animal de algodón elaborado con materiales ecológicos y sostenibles que se regala a todos los niños que se alojan en sus hotele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conejo lo realizan personas en riesgo de exclusión social a través del proyecto del Centro Especial de Empleo Ensuma, la marca con la que Fundación INTRAS genera oportunidades de empleo para personas con discapacidad por enfermedad mental. Para este proyecto se han generado cinco nuevos empleos directos y dos indirectos y, además, se ha puesto en marcha un programa de formación que ha involucrado a diez personas en riesgo de exclus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Una iniciativa más de Fundación INTRAS que sirve para acompañar a las personas que sufren problemas de salud mental en la recuperación de su proyecto de vid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2 acompañó a 2.491 personas en Castilla y León, Madrid y Extremadura.</w:t>
      </w:r>
    </w:p>
    <w:p>
      <w:pPr>
        <w:pStyle w:val="Default"/>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Fundación Intras comienza a colaborar con Castilla Termal a través de su Centro Especial de Empleo</w:t>
      </w:r>
    </w:p>
    <w:p>
      <w:pPr>
        <w:pStyle w:val="Normal"/>
        <w:jc w:val="both"/>
        <w:rPr>
          <w:rFonts w:ascii="Myriad Pro" w:hAnsi="Myriad Pro" w:cs="Calibri"/>
          <w:b/>
          <w:b/>
          <w:sz w:val="21"/>
          <w:szCs w:val="21"/>
        </w:rPr>
      </w:pPr>
      <w:r>
        <w:rPr>
          <w:rFonts w:cs="Calibri" w:ascii="Myriad Pro" w:hAnsi="Myriad Pro"/>
          <w:b/>
          <w:sz w:val="21"/>
          <w:szCs w:val="21"/>
        </w:rPr>
        <w:t xml:space="preserve">Contacto Fundación INTRAS – Servicio de RRII y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0:00Z</dcterms:created>
  <dc:creator>Natalia Montero Llorente</dc:creator>
  <dc:description/>
  <cp:keywords/>
  <dc:language>en-US</dc:language>
  <cp:lastModifiedBy>Eva Iglesias</cp:lastModifiedBy>
  <cp:lastPrinted>2014-11-10T10:51:00Z</cp:lastPrinted>
  <dcterms:modified xsi:type="dcterms:W3CDTF">2023-10-04T10:50:00Z</dcterms:modified>
  <cp:revision>2</cp:revision>
  <dc:subject/>
  <dc:title> </dc:title>
</cp:coreProperties>
</file>