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INTRAS abre la convocatoria para el primer festival de cortometrajes sobre salud mental en Castilla y León.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Intras presenta un innovador festival de cortometrajes en el que premiará a la mejor ficción y al mejor document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plazo de presentación de trabajos cierra el 17 de junio de 202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público de Castilla y León podrá disfrutar por primera vez de un festival de cortometrajes centrado exclusivamente en la salud mental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Valladolid, 08 abril 2024).- Fundación INTRAS presenta el I Festival internacional de cortometrajes y salud mental ‘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Visionando’. </w:t>
      </w:r>
      <w:r>
        <w:rPr>
          <w:rFonts w:cs="Calibri" w:ascii="Myriad Pro" w:hAnsi="Myriad Pro"/>
          <w:color w:val="000000"/>
          <w:sz w:val="21"/>
          <w:szCs w:val="21"/>
        </w:rPr>
        <w:t>Se trata de un festival de cortometrajes que viene complementar la oferta de festivales de la ciudad de Valladolid y que premiará trabajos cinematográficos que visibilicen la salud mental en cualquiera de sus vertientes. El mejor trabajo de cada categoría – ficción y documental- será premiado con 400 €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Es el primer festival de esta temática en Castilla y León y que nace coincidiendo con el 30 aniversario de Fundación INTRAS. Surge alentado por el éxito de público del ciclo de cine y salud mental ‘Visionando’ celebrado en el último cuatrimestre de 2023 con el apoyo del Ayuntamiento de Valladolid desde la Concejalía de Turismo, Eventos y Marca Ciudad, en el que la población vallisoletana pudo disfrutar de trabajos en los que la salud mental afloraba en múltiples vertientes.</w:t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El festival de cortometrajes será el complemento ideal a este ciclo de cine que cambia la fecha de celebración al mes de mayo. Así, en mayo el público podrá disfrutar de 5 películas y en septiembre y octubre 3 pases de cortometrajes, todos ellos en Espacio SEMINCI. Los ganadores se conocerán en una gala que se celebrará en el mes de octubre, mes de la salud mental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Durante el último trimestre del año se realizarán proyecciones de los trabajos ganadores en otras localidades de Castilla y León en las que INTRAS tiene actividad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Los trabajos, tanto de ficción como documentales, podrán presentarse a través de la plataforma Festhome o a través del correo electrónico </w:t>
      </w:r>
      <w:hyperlink r:id="rId2">
        <w:r>
          <w:rPr>
            <w:rStyle w:val="InternetLink"/>
            <w:rFonts w:cs="Calibri" w:ascii="Myriad Pro" w:hAnsi="Myriad Pro"/>
            <w:sz w:val="21"/>
            <w:szCs w:val="21"/>
          </w:rPr>
          <w:t>visionando@intras.es</w:t>
        </w:r>
      </w:hyperlink>
      <w:r>
        <w:rPr>
          <w:rFonts w:cs="Calibri" w:ascii="Myriad Pro" w:hAnsi="Myriad Pro"/>
          <w:color w:val="000000"/>
          <w:sz w:val="21"/>
          <w:szCs w:val="21"/>
        </w:rPr>
        <w:t xml:space="preserve"> hasta el próximo 17 de junio.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2 acompañó a 2.491 personas en Castilla y León, Madrid y Extremadura.</w:t>
      </w:r>
    </w:p>
    <w:p>
      <w:pPr>
        <w:pStyle w:val="Default"/>
        <w:rPr/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INTRAS pone en marcha el primer festival de cortometrajes sobre salud mental en Castilla y León.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Servicio de RRII y Comunicación: Eva Iglesias 983 399 633 / 683 573 089 /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-0.75pt;margin-top:3.65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236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557530</wp:posOffset>
              </wp:positionV>
              <wp:extent cx="7568565" cy="1873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43.9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9235</wp:posOffset>
          </wp:positionH>
          <wp:positionV relativeFrom="paragraph">
            <wp:posOffset>-332105</wp:posOffset>
          </wp:positionV>
          <wp:extent cx="979170" cy="8343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yriad Pro" w:hAnsi="Myriad Pro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yriad Pro" w:hAnsi="Myriad Pro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onando@intras.es" TargetMode="External"/><Relationship Id="rId3" Type="http://schemas.openxmlformats.org/officeDocument/2006/relationships/hyperlink" Target="mailto:eiv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7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4-04-08T10:19:00Z</dcterms:modified>
  <cp:revision>9</cp:revision>
  <dc:subject/>
  <dc:title> </dc:title>
</cp:coreProperties>
</file>