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Fundación INTRAS abre una tienda de productos de economía circular en el barrio de Parquesol (Valladolid)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sta iniciativa de empleo social y economía circular ofrece formación a 6 jóvenes desempleados y cuenta con el apoyo Fundación ONCE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(Valladolid, 09 de diciembre de 2020).- Fundación ONCE se suma al proyecto de tienda de productos de economía circular en el barrio vallisoletano de Parquesol de Fundación INTRA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En ‘Un punto de locura’ (Mateo Seoane Sobral, 26) se venden las hortalizas y verduras procedentes del huerto de una hectárea que la entidad tiene en Torres del Carrizal (Zamora), con certificación ecológica, así como huevos y mermeladas ecológicas, artesanía de madera y tazas y chapas personalizadas.</w:t>
      </w:r>
    </w:p>
    <w:p>
      <w:pPr>
        <w:pStyle w:val="Normal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Con el proyecto ‘Un punto de encuentro’, que cuenta con la financiación de Fundación ONCE, además se ofrecerá formación a 6 jóvenes desempleados en el perfil de actividades auxiliares de comercio para la gestión, venta y comercialización de los productos que ellos mismos han elaborado en los talleres de costura y restauración de muebles a través de técnicas de reutilización y recuperación. ‘Un punto de encuentro’ es un espacio de colaboración y compra responsable (concept store) cuyo objetivo es dar servicios basados en el principio de economía circular y el compromiso con el consumo responsable y la sostenibilidad ambiental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Empleo social, compromiso medioambiental, economía circular y sostenible, producto de temporada y de proximidad, consumo socialmente responsable… Esta es la filosofía de este espacio, que da formación a 6 jóvenes y trabajo a dos personas con problemas de salud mental y que cuenta con el apoyo de la Fundación ONCE a través de las ayudas económicas a proyectos de refuerzo de la empleabilidad de personas jóvenes con discapacidad psicosocial y de la Concejalía de Innovación, Desarrollo Económico, Empleo y Comercio del Ayuntamiento de Valladolid a través de la convocatoria de proyectos de economía circular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‘</w:t>
      </w:r>
      <w:r>
        <w:rPr>
          <w:rFonts w:cs="Calibri" w:ascii="Myriad Pro" w:hAnsi="Myriad Pro"/>
          <w:color w:val="000000"/>
          <w:sz w:val="21"/>
          <w:szCs w:val="21"/>
        </w:rPr>
        <w:t>Un punto de locura’ es la pieza del puzle que faltaba a Fundación INTRAS para completar el ciclo de producción, distribución y venta de productos ecológicos que se inició con la puesta en marcha de nuestro primer huerto de Zamora y que maduró con la distribución de cestas ecológicas desde la sede de INTRAS de Parquesol (Valladolid)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un malestar psíquico a lo largo de su vida en la recuperación de su proyecto vital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INTRAS es miembro de la Asociación Española de Funda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INTRAS abre una tienda de productos ecológicos en el barrio de Parquesol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Lugar: Mateo Seone Sobral, 26 (Parquesol, Valladolid)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– Departamento de Comunicación: Eva Iglesias 983 399 633 / 683 573 089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0055</wp:posOffset>
          </wp:positionH>
          <wp:positionV relativeFrom="paragraph">
            <wp:posOffset>1905</wp:posOffset>
          </wp:positionV>
          <wp:extent cx="539750" cy="2222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64" r="-6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8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20-12-11T13:38:00Z</dcterms:modified>
  <cp:revision>2</cp:revision>
  <dc:subject/>
  <dc:title> </dc:title>
</cp:coreProperties>
</file>