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El Ayuntamiento de Toro alberga un año más el Belén de Fundación INTRAS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A la inauguración, que tendrá lugar mañana, día 21, asistirán el alcalde, Rafael González, y otros miembros de la corporación municipal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(Toro, 20 de diciembre).- ‘A Belén por Toro’, el premiado nacimiento que Fundación INTRAS lleva instalando desde 2018, vuelve a instalarse en el Ayuntamiento de Toro, donde podrá verse desde mañana, 21 de diciembre, y hasta el 7 de enero. Al acto de inauguración, que tendrá lugar a las 11:00 horas de mañana jueves, asistirá el alcalde de la localidad, Rafael González, así como otros miembros de la corporación municipal y el director general de INTRAS, Pablo Gómez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El Belén, inspirado en la tradición románica de la colegiata toresana, está realizado por usuarios y profesionales del Centro de Día que Fundación INTRAS tiene en Tor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Este año se recupera el concurso de decoración de cartas a los Reyes Magos. La carta más bonita entre todas las depositadas en el buzón instalado junto al Belén recibirá un pack de regalos personalizado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problemas de salud mental en la recuperación de su proyecto de vida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Durante 2021 acompañó a 2.075 personas en Castilla y León, Madrid y Extremadura.</w:t>
      </w:r>
    </w:p>
    <w:p>
      <w:pPr>
        <w:pStyle w:val="Default"/>
        <w:rPr>
          <w:rStyle w:val="Ninguno"/>
          <w:rFonts w:ascii="Myriad Pro" w:hAnsi="Myriad Pro" w:cs="Myriad Pro"/>
          <w:sz w:val="21"/>
          <w:szCs w:val="21"/>
        </w:rPr>
      </w:pPr>
      <w:r>
        <w:rPr>
          <w:rStyle w:val="Ninguno"/>
          <w:rFonts w:cs="Myriad Pro" w:ascii="Myriad Pro" w:hAnsi="Myriad Pro"/>
          <w:sz w:val="21"/>
          <w:szCs w:val="21"/>
        </w:rPr>
        <w:t>INTRAS es miembro de Cermi Castilla y León y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Inauguración del Belén de INTRAS en el Ayuntamiento de Toro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Fecha: jueves 21 de diciembre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Lugar: Ayuntamiento de Toro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 – Departamento de Comunicación: Eva Iglesias 983 399 633 / 683 573 089 /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Convocatori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1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23-12-20T10:14:00Z</dcterms:modified>
  <cp:revision>7</cp:revision>
  <dc:subject/>
  <dc:title> </dc:title>
</cp:coreProperties>
</file>