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Proyectos que recuperan vid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Diversas herramientas permiten a las personas con enfermedad mental diseñar sus proyectos de vida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242 personas de 6 provincias de Castilla y León ya se han sumado al proyecto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(Zamora, 18 noviembre 2021).- CAMINOS DE LA VIDA es un proyecto financiado por el programa IRPF de la Junta de Castilla y León dirigido a personas con discapacidad con enfermedad mental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Se ha llevado a cabo en 6 provincias de Castilla y León en las que Fundación INTRAS presta servicios de atención socio-sanitarios, llegando a 242 beneficiarios directos. El programa ha consistido en la creación de una metodología basada en Proyectos Vitales, para que las personas puedan elaborar y construir su Proyecto de Vida así como su Plan de Apoyos para lograrlo. El usuario cuenta con el apoyo de profesionales y personas de su entorno que le acompañan en todo el proceso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a documentación y herramientas generadas plasman el conjunto de propósitos, metas, actividades y expectativas de cada persona, que sirven de guía para mantener la dirección y construir (o reconstruir) una vida con significado. Esto supone un gran avance en la recuperación del proyecto de vida de personas en situación de dependencia y/o discapacidad que viven en su domicilio o en entorno residenciales. 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programa está alineado con los desafíos que plantea el Plan Estratégico de Servicios Sociales de Castilla y León en cuanto a experimentar con nuevas herramientas y desarrollar nuevos modelos que mejoren los procesos de gestión. Esto implica un aumento de los niveles de coordinación y comunicación entre profesionales socio-sanitarios de las distintas provincias de Castilla y León en las que se ha llevado a cab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Proyectos que recuperan vidas</w:t>
      </w:r>
    </w:p>
    <w:p>
      <w:pPr>
        <w:pStyle w:val="Header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Contacto Fundación INTRAS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Dpt.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  <w:t xml:space="preserve">CRPS Zamora: Susana Gil 980 528 997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susanagm@intras.es</w:t>
        </w:r>
      </w:hyperlink>
      <w:r>
        <w:rPr>
          <w:rFonts w:cs="Calibri" w:ascii="Myriad Pro" w:hAnsi="Myriad Pro"/>
          <w:b/>
          <w:color w:val="000000"/>
          <w:sz w:val="21"/>
          <w:szCs w:val="21"/>
        </w:rPr>
        <w:t xml:space="preserve">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" w:hAnsi="Myriad Pro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susanagm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9:00Z</dcterms:created>
  <dc:creator>Natalia Montero Llorente</dc:creator>
  <dc:description/>
  <cp:keywords/>
  <dc:language>en-US</dc:language>
  <cp:lastModifiedBy>Eva Iglesias</cp:lastModifiedBy>
  <cp:lastPrinted>2022-02-17T09:59:00Z</cp:lastPrinted>
  <dcterms:modified xsi:type="dcterms:W3CDTF">2022-02-23T17:45:00Z</dcterms:modified>
  <cp:revision>3</cp:revision>
  <dc:subject/>
  <dc:title> </dc:title>
</cp:coreProperties>
</file>